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 19.04.2017 r. znak  OD/</w:t>
      </w:r>
      <w:r>
        <w:rPr>
          <w:rFonts w:ascii="Times New Roman" w:hAnsi="Times New Roman"/>
          <w:b/>
          <w:sz w:val="24"/>
          <w:szCs w:val="24"/>
        </w:rPr>
        <w:t xml:space="preserve"> P-IA/2131-1/27/04/2017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FORMULARZ OFERT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łożon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w trybie zasady konkurencyj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nazwa/imię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adres 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 przyjęcie do realizacji przedmiotu zamówienia obejmującego swoim zakresem pełnienie funkcji indywidualnego asystenta osoby niepełnosprawnej zamieszkałej na terenie powiat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arosławskiego*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eworskiego*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ubaczowskiego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odstawie umowy cywilnoprawnej (umowa zlecenia), w ramach realizacji projektu pn. ”Asystencja osobista dla osób z niepełnosprawnością intelektualną” współfinansowanego ze środków PFRON, zgodnie z opisem przedmiotu zamówienia zawartym w zapytaniu ofertowym z dnia 19.04.2017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D/P-IA/2131-1/27/04/2017, w wymiarze średniomiesięcznie 30 godzin w okresie od podpisania umowy do 31 marca 2018 r. za wynagrodzeniem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….zł brutto za 1 godzinę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nie wnoszę do niego zastrzeżeń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warcia pisemnej umowy w terminie  i miejscu wskazanym przez Zamawiając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am zgodę na przetwarzanie moich danych osobowych zawartych w ofercie  dla potrzeb niezbędnych do realizacji postępowania zgodnie z ustawą z dnia 29 sierpnia 1997 r.  o ochronie danych osobowych (Dz. U. z 2016 r., poz. 9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                (czytelny podpis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69850</wp:posOffset>
          </wp:positionV>
          <wp:extent cx="909955" cy="505460"/>
          <wp:effectExtent l="0" t="0" r="0" b="0"/>
          <wp:wrapNone/>
          <wp:docPr id="1" name="Obraz 1" descr="logo_PFRON_2011_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_PFRON_2011_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890" distB="10160" distL="13970" distR="11430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5765800" cy="635"/>
              <wp:effectExtent l="5080" t="5080" r="5715" b="5715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path="m0,0l-2147483648,-2147483647e" stroked="t" o:allowincell="f" style="position:absolute;margin-left:-0.4pt;margin-top:-1.55pt;width:453.9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608195</wp:posOffset>
          </wp:positionH>
          <wp:positionV relativeFrom="paragraph">
            <wp:posOffset>151130</wp:posOffset>
          </wp:positionV>
          <wp:extent cx="1152525" cy="299720"/>
          <wp:effectExtent l="0" t="0" r="0" b="0"/>
          <wp:wrapNone/>
          <wp:docPr id="3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</w:t>
    </w:r>
    <w:r>
      <w:rPr>
        <w:sz w:val="18"/>
      </w:rPr>
      <w:t>Projekt pn. „Asystencja osobista dla osób z niepełnosprawnością intelektualną”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Współfinansowany ze środków PFRON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Umowa nr ZZO/000113/09/D z  dnia 10 kwietnia 2017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b4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ed4b42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d4b42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d4b4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d4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d4b4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ed4b42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7</Words>
  <Characters>1784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7:00Z</dcterms:created>
  <dc:creator>josowska</dc:creator>
  <dc:description/>
  <dc:language>en-US</dc:language>
  <cp:lastModifiedBy>josowska</cp:lastModifiedBy>
  <dcterms:modified xsi:type="dcterms:W3CDTF">2017-04-1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